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мородина черная (</w:t>
      </w:r>
      <w:r>
        <w:rPr>
          <w:b/>
          <w:bCs/>
          <w:sz w:val="28"/>
          <w:szCs w:val="28"/>
          <w:lang w:val="en-US"/>
        </w:rPr>
        <w:t>Ribes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nigrum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2"/>
          <w:szCs w:val="22"/>
          <w:lang w:val="ru-RU"/>
        </w:rPr>
        <w:t>Кустарник до 2,0 м высотой, с опушенными, коричневатыми побегами. Листья трех - пяти-лопастные, крупные, острозубчатые, до 15 см, сверху голые, темно-зеленые, снизу опушенные по жилкам, со специфическим запахом. Цветки мелкие, колокольчатые, лилово -</w:t>
      </w:r>
      <w:r>
        <w:rPr/>
        <w:t xml:space="preserve"> или розово-серые, в 5-10 цветковых кистях. Ягоды до 1 см в диаметре, черно-бурые, с характерным запахом и вкусом ореха. Быстрорастущая, влаголюбивая, теневыносливая порода. Морозостоек, что особенно ценен в северных районах. Хороша в групповых, бордюрных и опушечных посадках.</w:t>
      </w:r>
    </w:p>
    <w:tbl>
      <w:tblPr>
        <w:tblW w:w="9651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5314"/>
        <w:gridCol w:w="992"/>
      </w:tblGrid>
      <w:tr>
        <w:trPr>
          <w:trHeight w:val="712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тография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ена, руб</w:t>
            </w:r>
          </w:p>
        </w:tc>
      </w:tr>
      <w:tr>
        <w:trPr>
          <w:trHeight w:val="2816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607820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мородина черная «Голубичка»</w:t>
            </w:r>
          </w:p>
          <w:p>
            <w:pPr>
              <w:pStyle w:val="Style15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Раннего срока созревания. Устойчив к мучнистой росе, антракнозу, почковому клещу. Урожайность ежегодная и высокая. </w:t>
              <w:br/>
              <w:t xml:space="preserve">Кусты выше средней величины, прямостоячие. Побеги прямые, эластичные. Кисть длинная, плотная. Ягоды крупные (1,7- 3,5 г) одномерные, черные, матовые, с восковым налетом. </w:t>
              <w:br/>
              <w:t>Кожица прочная, отрыв сухой. Созревание дружное. Вкус хорош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950,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</w:t>
            </w:r>
          </w:p>
        </w:tc>
      </w:tr>
      <w:tr>
        <w:trPr>
          <w:trHeight w:val="712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2052320" cy="1523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мородина черная сорт. «Деликатес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среднераннего срока созревания. Зимостойкий, устойчивый к мучнистой росе и почковому клещу, не устойчив к ржавчине. Самоплодность не высокая, урожайность средняя. Универс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 среднерослый, компактный, густой, с коричневыми, слабоопушенными, средней толщины побе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ь средней длины. Ягоды средние и крупные (0,9-1,5 г), не выровненные, округлой формы, черные, блестящие. Кожица плотная, отрыв сухой. Мякоть прекрасного десертного вкуса с тонким, нежным ароматом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950,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Конт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  <w:r>
              <w:rPr>
                <w:b/>
                <w:bCs/>
                <w:sz w:val="22"/>
                <w:szCs w:val="22"/>
              </w:rPr>
              <w:t>00,0</w:t>
            </w: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Конт.</w:t>
            </w:r>
          </w:p>
        </w:tc>
      </w:tr>
      <w:tr>
        <w:trPr>
          <w:trHeight w:val="712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28750" cy="1343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мородина черная сорт. «Д</w:t>
            </w:r>
            <w:r>
              <w:rPr>
                <w:b/>
                <w:bCs/>
                <w:sz w:val="22"/>
                <w:szCs w:val="22"/>
                <w:lang w:val="ru-RU"/>
              </w:rPr>
              <w:t>обрын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редне-позднего срока созревания. Ягоды очень крупные (2,8- 6,5 г), слегка овальные, черные, блестящие, с прочной эластичной кожицей и сухим отрывом. Невосприимчив к мучнистой росе, среднеустойчив к антракнозу и почковому клещу. уст слаборослый, прямостоячий. Ветви и побеги прямые. Листья средней величины, темно-зеленые, морщинисты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950,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Конт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633855" cy="281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ородина черная «Интерконтинентал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ертный сорт с крупноватыми среднего срока созревания нежными ягода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28750" cy="1238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мородина черная «Нара»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орт смородины раннего срока созревания. Кусты компактного размера, слабораскидистые. Ягоды крупные (2-3,5 г), одномерные, круглые, черные, блестящие, на длинных плодоножках, с сухим отрывом, вкус кисло-сладкий, десертный 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950,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Конт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28750" cy="1238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мородина черная «Нестер Козин»</w:t>
            </w:r>
          </w:p>
          <w:p>
            <w:pPr>
              <w:pStyle w:val="Style15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>Раннеспелый сорт черной смородины. Высота растения средняя (от 1 м до 1,5 м). Ягоды крупные – 3-4,5 г, кисло-сладкие. Сорт отличается очень высокой урожайностью и хорошей зимостойкость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800,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Конт.</w:t>
            </w:r>
          </w:p>
        </w:tc>
      </w:tr>
      <w:tr>
        <w:trPr>
          <w:trHeight w:val="712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28750" cy="1238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мородина черная «Орловия»</w:t>
            </w:r>
          </w:p>
          <w:p>
            <w:pPr>
              <w:pStyle w:val="Style15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>Куст средне-рослый, 1,35 м высоты, средне-раскидистый. Ягоды крупные – 1,2-1,5 г, черные, округлые. Цветение и созревание в средние сроки. Сорт скороплодный, урожайный, зимостойкий, устойчивый к мучнистой рос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950,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Конт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28750" cy="1200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ородина черная «Свита Киевская»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 сильнорослый, слабораскидистый, густой. Побеги прямые, толстые.Кисть средняя. Ягоды с нежной, вкусной мякотью, крупные, массой 2.2-2.7гр, округлой формы, зрелые ягоды черные, блестящие.Устойчив к мучнистой росе, скороплодный, зимостоек, крупноплодны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28750" cy="125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мородина черная сорт. «</w:t>
            </w:r>
            <w:r>
              <w:rPr>
                <w:b/>
                <w:bCs/>
                <w:sz w:val="22"/>
                <w:szCs w:val="22"/>
                <w:lang w:val="ru-RU"/>
              </w:rPr>
              <w:t>Селечинская -2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  <w:t>Раннего срока созревания. Куст сильнорослый, прямостоячий. Ягоды очень крупные (3,0-5,5 г), округлые, черные, блестящие, с сухим отрывом, сладкого вкуса , универсального назначения. Плодоножка зеленая, средней длины и толщины. Сорт обладает высокой адаптивностью, устойчив к болезням, средняя урожай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800,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Конт</w:t>
            </w:r>
          </w:p>
        </w:tc>
      </w:tr>
      <w:tr>
        <w:trPr>
          <w:trHeight w:val="1155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808480" cy="1808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ородина черная штамб. «Титан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позднего срока созревания, зимостойкий, высокосамоплодный, урожайный (10-12 т/га), относительно устойчивый к болезням и вредителям. Куст сильнорослый, слабораскидистый. Ягоды черные, блестящие, круглой  формы, с толстой кожицей, средняя масса1,2 г, кисло-сладкие. Транспортабельность ягод высока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970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746885" cy="1513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мородина черная сорт. «</w:t>
            </w:r>
            <w:r>
              <w:rPr>
                <w:b/>
                <w:bCs/>
                <w:sz w:val="22"/>
                <w:szCs w:val="22"/>
                <w:lang w:val="ru-RU"/>
              </w:rPr>
              <w:t>Черный аист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 срока созревания. Устойчив к мучнистой росе и почковому клещу.  Куст высокий. Ягоды крупные 2-3 г, шаровидные, черные, блестящие. Созревают в середине июля. Вкус сладко-кислый. Отрыв сухо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950,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Конт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800,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.</w:t>
            </w:r>
          </w:p>
        </w:tc>
      </w:tr>
      <w:tr>
        <w:trPr>
          <w:trHeight w:val="2970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761490" cy="1588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ородина черная сорт. «Ядрен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позднего срока созревания. Скороплодный, высокозимостойкий. Относительно устойчив к мучнистой росе, ржавчине, почковому клещу. Среднеустойчив к антракнозу. Ягоды на кустах перезревают. Куст среднерослый, полураскидистый. Кисть длинная. Самый крупный из поздних сортов (3,2-7,8 г). Ягоды округлой или округло- овальной формы, черные, блестящие, с сухим отрывом, толстой кожицей. Мякоть плотная, с освежающим ароматом, достаточно кислая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950,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Конт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39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22:00Z</dcterms:created>
  <dc:creator/>
  <dc:description/>
  <cp:keywords/>
  <dc:language>en-US</dc:language>
  <cp:lastModifiedBy>Тая</cp:lastModifiedBy>
  <dcterms:modified xsi:type="dcterms:W3CDTF">2024-04-05T08:59:00Z</dcterms:modified>
  <cp:revision>44</cp:revision>
  <dc:subject/>
  <dc:title/>
</cp:coreProperties>
</file>